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2"/>
                <w:szCs w:val="32"/>
                <w:lang w:eastAsia="ru-RU"/>
              </w:rPr>
              <w:t>СНЕЖИНК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Снежинки и Новый год - понятия неразрывные понятия. Снежинками можно украсить любое помещение. Повесьте их на ниточке к потолку, положите на ветку елки, приколите на шторы, приклейте на стену или шкаф... Всему они придадут праздничное настроение!</w:t>
              <w:br/>
              <w:t xml:space="preserve">Мастерить снежинки можно из цветной бумаги, но нежнее они получаются из салфеток. Рисунок для снежинок можно придумывать самим, главное - поажурнее вырезать.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br/>
            </w:r>
          </w:p>
          <w:tbl>
            <w:tblPr>
              <w:tblW w:w="64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345"/>
              <w:gridCol w:w="3105"/>
            </w:tblGrid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 xml:space="preserve">1. Сгибаем прямоугольный лист бумаги по диагонали. 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>2. Лишний край отрезаем, чтобы получился квадратный лист.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>3. Сгибаем по диагонали.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>4. Сгибаем по второй диагонали.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>5. Сгибаем еще раз.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>6. И еще раз.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7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>7. У получившегося треугольника отрезаем "лишнюю" верхнюю часть.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8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>8. Рисуем полукруги, треугольники, квадратики на свой вкус.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9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>9. Аккуратно вырезаем узоры. Вершину треугольника (на фото - слева) срезаем прямо, наискосок или маленьким полукругом - это центр снежинки.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0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>10. Разворачиваем. Снежинка готова!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>11. А можно в шагах 8-9 нарисовать и вырезать узоры по-другому.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2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4"/>
                      <w:szCs w:val="24"/>
                      <w:lang w:eastAsia="ru-RU"/>
                    </w:rPr>
                    <w:t>12. Получится вот такая снежинка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br/>
              <w:t xml:space="preserve">Совет: для снежинок можно использовать разноцветную бумагу, но она должна быть достаточно тонкой; вырезать удобнее маленькими маникюрными ножницами. Желаю удачи!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CC"/>
          <w:sz w:val="20"/>
          <w:szCs w:val="20"/>
          <w:lang w:eastAsia="ru-RU"/>
        </w:rPr>
        <w:t>БУМАЖНЫЕ СНЕЖИНКИ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помнить придется всего два правила.</w:t>
        <w:br/>
        <w:br/>
        <w:t>1. Сложение бумаги для рисунка, кратного 4.</w:t>
        <w:br/>
        <w:t>Для этого квадрат или круг бумаги складывают пополам несколько раз. Чем больше сгибов выполните, тем чаще будет повторяться рисунок и снежинка получится ажурнее.</w:t>
        <w:br/>
        <w:t>Если снежинка вырезается из квадрата, то сложение можно производить по диагонали или по середине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3960" cy="143002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При таком сложении бумаги могут получится такие снежинки, на которых рисунок повторяется 4 или 8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3333750" cy="123698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br/>
        <w:t>2. Сложение бумаги для рисунка кратного 3.</w:t>
        <w:br/>
        <w:t xml:space="preserve">Это сделать будет посложнее, чем предыдущее сложнее, но вполне возможно. Первый сгиб нужно выполнить пополам, а второй, вернее два вторых нужно выполнить так, чтобы получилось сразу три плоск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3960" cy="1140460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 xml:space="preserve">При таком сложении бумаги могут получится такие снежинки, на которых рисунок повторяется 3 или 6 ра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3333750" cy="114046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  <w:t>А еще можно делать интересные комбинации из снежинок. Например, так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2473960" cy="2376170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v21">
    <w:name w:val="nav21"/>
    <w:qFormat/>
    <w:rPr>
      <w:rFonts w:ascii="Arial" w:hAnsi="Arial" w:cs="Arial"/>
      <w:b/>
      <w:bCs/>
      <w:color w:val="000099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3:00Z</dcterms:created>
  <dc:creator>Admin</dc:creator>
  <dc:description/>
  <cp:keywords/>
  <dc:language>en-US</dc:language>
  <cp:lastModifiedBy>ЩелкановАО</cp:lastModifiedBy>
  <dcterms:modified xsi:type="dcterms:W3CDTF">2012-12-05T13:23:00Z</dcterms:modified>
  <cp:revision>2</cp:revision>
  <dc:subject/>
  <dc:title/>
</cp:coreProperties>
</file>